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лан основных мероприятий Комитета образования на ФЕВРАЛЬ  2025 года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454515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4961"/>
                              <w:gridCol w:w="2127"/>
                              <w:gridCol w:w="3150"/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дственный по Комитету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ное совещание при председателе 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ьева Н.А. председатель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 – 60-я  Областная Спартакиада школьников  7 классы (мальч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5 – 25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порожская СОШ №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иче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ИМС 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 – 60-я  Областная Спартакиада школьников  7 классы (девоч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5 – 25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порожская СОШ №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иче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ые гонки – 60-я  Областная Спартакиада школьников  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лыжная трасса у КДК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иче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о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МБОУ и МБОУД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Итоги муниципального и регионального этапов ВсОШ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" w:after="0"/>
                                    <w:ind w:lef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08" w:right="-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 об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в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1" w:after="0"/>
                                    <w:ind w:left="108" w:right="1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сты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йонный фестиваль – конкурс патриотической песни «За Россию, десант и спецназ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Подпорожская СОШ №8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яккиева А.С.,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Подпорожская СОШ №8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Ярмарки военных профессий «Профессии настоящих мужчин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Подпорожская СОШ №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оева А.А., ведущий специалист Комитет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й конкурс – фестиваль семейного творчества и изобразительного искусства «Папа, мама, я – творческая семь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февраля 20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е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ДО «ПДШИ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чкова С.Ю., зав. художественного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ДО «ПД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детского рисунка и плаката на противопожарную тему «Спасём мир от  пожаров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ДО ПЦДТ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рилкина М.А., директор МБОУДО ПЦДТ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тур областного конкурса детского рисунка и плаката на тему безопасности дорожного движения «Дорога и мы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, МБОУДО 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рилкина М.А., директор МБОУДО ПЦДТ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20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4961"/>
                        <w:gridCol w:w="2127"/>
                        <w:gridCol w:w="3150"/>
                        <w:gridCol w:w="3937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дственный по Комитету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ное совещание при председателе 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ьева Н.А. председатель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 – 60-я  Областная Спартакиада школьников  7 классы (мальч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25 – 25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порожская СОШ №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ичева М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ИМС 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 – 60-я  Областная Спартакиада школьников  7 классы (девоч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25 – 25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порожская СОШ №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ичева М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ые гонки – 60-я  Областная Спартакиада школьников  6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лыжная трасса у КДК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ичева М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во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МБОУ и МБОУДО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Итоги муниципального и регионального этапов ВсОШ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2.2025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08" w:right="-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т об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ов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1" w:after="0"/>
                              <w:ind w:left="108" w:right="1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е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листы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йонный фестиваль – конкурс патриотической песни «За Россию, десант и спецназ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Подпорожская СОШ №8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яккиева А.С.,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Подпорожская СОШ №8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Ярмарки военных профессий «Профессии настоящих мужчин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Подпорожская СОШ №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оева А.А., ведущий специалист Комитет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ый конкурс – фестиваль семейного творчества и изобразительного искусства «Папа, мама, я – творческая семь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февраля 20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ДО «ПДШИ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чкова С.Ю., зав. художественного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ДО «ПД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 детского рисунка и плаката на противопожарную тему «Спасём мир от  пожаров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ДО ПЦДТ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рилкина М.А., директор МБОУДО ПЦДТ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тур областного конкурса детского рисунка и плаката на тему безопасности дорожного движения «Дорога и мы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, МБОУДО 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рилкина М.А., директор МБОУДО ПЦДТ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 w:type="textWrapping" w:clear="all"/>
      </w:r>
    </w:p>
    <w:p>
      <w:pPr>
        <w:sectPr>
          <w:type w:val="nextPage"/>
          <w:pgSz w:orient="landscape" w:w="16838" w:h="11906"/>
          <w:pgMar w:left="700" w:right="40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Рахманова А.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136522235</w:t>
      </w:r>
    </w:p>
    <w:sectPr>
      <w:type w:val="nextPage"/>
      <w:pgSz w:orient="landscape" w:w="16838" w:h="11906"/>
      <w:pgMar w:left="1140" w:right="1404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9:00Z</dcterms:created>
  <dc:creator>admin</dc:creator>
  <dc:description/>
  <cp:keywords/>
  <dc:language>en-US</dc:language>
  <cp:lastModifiedBy>admin</cp:lastModifiedBy>
  <cp:lastPrinted>2020-01-16T09:34:00Z</cp:lastPrinted>
  <dcterms:modified xsi:type="dcterms:W3CDTF">2025-01-13T13:05:00Z</dcterms:modified>
  <cp:revision>29</cp:revision>
  <dc:subject/>
  <dc:title/>
</cp:coreProperties>
</file>